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orksheet 27  </w:t>
        <w:tab/>
        <w:tab/>
        <w:tab/>
        <w:t xml:space="preserve"> interference   </w:t>
        <w:tab/>
        <w:tab/>
        <w:t>Name</w:t>
      </w:r>
    </w:p>
    <w:p>
      <w:pPr>
        <w:pStyle w:val="Normal"/>
        <w:rPr>
          <w:b/>
          <w:b/>
        </w:rPr>
      </w:pPr>
      <w:r>
        <w:rPr/>
        <w:t>Relevant textbook sections covered: 21.5 - 21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8985</wp:posOffset>
            </wp:positionH>
            <wp:positionV relativeFrom="paragraph">
              <wp:posOffset>28575</wp:posOffset>
            </wp:positionV>
            <wp:extent cx="2566670" cy="1537970"/>
            <wp:effectExtent l="0" t="0" r="0" b="0"/>
            <wp:wrapTight wrapText="bothSides">
              <wp:wrapPolygon edited="0">
                <wp:start x="6947" y="1144"/>
                <wp:lineTo x="4191" y="1667"/>
                <wp:lineTo x="3816" y="1876"/>
                <wp:lineTo x="3816" y="3232"/>
                <wp:lineTo x="4944" y="4380"/>
                <wp:lineTo x="4003" y="4693"/>
                <wp:lineTo x="3691" y="5526"/>
                <wp:lineTo x="3879" y="9493"/>
                <wp:lineTo x="749" y="10013"/>
                <wp:lineTo x="310" y="10328"/>
                <wp:lineTo x="623" y="11162"/>
                <wp:lineTo x="310" y="11578"/>
                <wp:lineTo x="498" y="11787"/>
                <wp:lineTo x="3879" y="12832"/>
                <wp:lineTo x="3691" y="16378"/>
                <wp:lineTo x="3941" y="17317"/>
                <wp:lineTo x="5381" y="17839"/>
                <wp:lineTo x="4130" y="17839"/>
                <wp:lineTo x="3628" y="18256"/>
                <wp:lineTo x="3628" y="19926"/>
                <wp:lineTo x="5257" y="20239"/>
                <wp:lineTo x="7009" y="20239"/>
                <wp:lineTo x="7511" y="20239"/>
                <wp:lineTo x="7761" y="20239"/>
                <wp:lineTo x="8136" y="19823"/>
                <wp:lineTo x="8198" y="19404"/>
                <wp:lineTo x="8637" y="17839"/>
                <wp:lineTo x="8824" y="16587"/>
                <wp:lineTo x="8700" y="16065"/>
                <wp:lineTo x="9638" y="14501"/>
                <wp:lineTo x="13708" y="14083"/>
                <wp:lineTo x="13771" y="13145"/>
                <wp:lineTo x="13207" y="12832"/>
                <wp:lineTo x="12894" y="11267"/>
                <wp:lineTo x="17653" y="6154"/>
                <wp:lineTo x="18154" y="6048"/>
                <wp:lineTo x="20909" y="4693"/>
                <wp:lineTo x="20909" y="4483"/>
                <wp:lineTo x="21471" y="3648"/>
                <wp:lineTo x="21221" y="3126"/>
                <wp:lineTo x="13646" y="2815"/>
                <wp:lineTo x="13583" y="1771"/>
                <wp:lineTo x="11893" y="1354"/>
                <wp:lineTo x="7259" y="1144"/>
                <wp:lineTo x="6947" y="1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Sources out of phase </w:t>
      </w:r>
      <w:r>
        <w:rPr/>
        <w:drawing>
          <wp:inline distT="0" distB="0" distL="0" distR="0">
            <wp:extent cx="838200" cy="254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What is the interference at Point P, constructive, destructive, or somewhere in betw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7215</wp:posOffset>
            </wp:positionH>
            <wp:positionV relativeFrom="paragraph">
              <wp:posOffset>47625</wp:posOffset>
            </wp:positionV>
            <wp:extent cx="2680970" cy="1100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  Sources in phase </w:t>
      </w:r>
      <w:r>
        <w:rPr/>
        <w:drawing>
          <wp:inline distT="0" distB="0" distL="0" distR="0">
            <wp:extent cx="812800" cy="254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What is the interference at Point P, constructive, destructive, or somewhere in betw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6495</wp:posOffset>
            </wp:positionH>
            <wp:positionV relativeFrom="paragraph">
              <wp:posOffset>15875</wp:posOffset>
            </wp:positionV>
            <wp:extent cx="2014855" cy="14414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Sources out of phase </w:t>
      </w:r>
      <w:r>
        <w:rPr/>
        <w:drawing>
          <wp:inline distT="0" distB="0" distL="0" distR="0">
            <wp:extent cx="838200" cy="254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What is the interference at Point P, constructive, destructive, or somewhere in betw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3130550</wp:posOffset>
            </wp:positionH>
            <wp:positionV relativeFrom="line">
              <wp:posOffset>-437515</wp:posOffset>
            </wp:positionV>
            <wp:extent cx="2464435" cy="975995"/>
            <wp:effectExtent l="0" t="0" r="0" b="0"/>
            <wp:wrapSquare wrapText="bothSides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4. Sound waves of 40.0 cm wavelength enter the tube shown in the figure. What must be the smallest radius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so that a minimum in the sound level will be heard at the detector at the other end of the tube?  What is the minimum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for which you would hear maximum sound (excluding 0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4805</wp:posOffset>
            </wp:positionH>
            <wp:positionV relativeFrom="paragraph">
              <wp:posOffset>93345</wp:posOffset>
            </wp:positionV>
            <wp:extent cx="1763395" cy="15875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2"/>
          <w:szCs w:val="22"/>
        </w:rPr>
        <w:t>Good practice:</w:t>
      </w:r>
      <w:r>
        <w:rPr>
          <w:sz w:val="22"/>
          <w:szCs w:val="22"/>
        </w:rPr>
        <w:t xml:space="preserve">  You are standing 2.5 m directly in front of one of the two speakers shown in the figure. The speakers are 3.0 m apart and both are playing a 686 Hz tone in phase. As you begin to walk directly away from the speaker, at what distances from the speaker do you hear a minimum sound intensity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2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46:00Z</dcterms:created>
  <dc:creator>Georg Rieger</dc:creator>
  <dc:description/>
  <cp:keywords/>
  <dc:language>en-US</dc:language>
  <cp:lastModifiedBy>Cynthia Heiner</cp:lastModifiedBy>
  <cp:lastPrinted>2011-11-09T00:23:00Z</cp:lastPrinted>
  <dcterms:modified xsi:type="dcterms:W3CDTF">2012-09-18T22:46:00Z</dcterms:modified>
  <cp:revision>2</cp:revision>
  <dc:subject/>
  <dc:title>Lecture 1 and 2</dc:title>
</cp:coreProperties>
</file>