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 315 - Group Activity #2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oup members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activity is intended to consolidate some of the concepts of viscoelasticity, discussed last week in class. Please work in groups of ~3 on this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Imagine that you have a simple dashpot and that you apply a stress to it, </w:t>
      </w:r>
      <w:r>
        <w:rPr>
          <w:rFonts w:cs="Symbol" w:ascii="Symbol" w:hAnsi="Symbol"/>
        </w:rPr>
        <w:t>s</w:t>
      </w:r>
      <w:r>
        <w:rPr/>
        <w:t xml:space="preserve">(t), as sketched in the figure below. Qualitatively sketch the strain </w:t>
      </w:r>
      <w:r>
        <w:rPr>
          <w:rFonts w:cs="Symbol" w:ascii="Symbol" w:hAnsi="Symbol"/>
        </w:rPr>
        <w:t>e</w:t>
      </w:r>
      <w:r>
        <w:rPr/>
        <w:t>(t) that the dashpot would experience as a result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170180</wp:posOffset>
                </wp:positionV>
                <wp:extent cx="1696085" cy="586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586800"/>
                          <a:chOff x="0" y="0"/>
                          <a:chExt cx="1695960" cy="58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7430" b="6392"/>
                          <a:stretch/>
                        </pic:blipFill>
                        <pic:spPr>
                          <a:xfrm>
                            <a:off x="694800" y="97200"/>
                            <a:ext cx="100152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320" y="455400"/>
                            <a:ext cx="75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31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275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4"/>
                                  <w:bCs w:val="false"/>
                                  <w:iCs/>
                                  <w:em w:val="none"/>
                                  <w:rFonts w:ascii="Symbol" w:hAnsi="Symbol" w:eastAsia="Arial" w:cs="Arial"/>
                                  <w:color w:val="000000"/>
                                  <w:lang w:val="en-US" w:eastAsia="ko-KR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4"/>
                                  <w:bCs w:val="false"/>
                                  <w:em w:val="none"/>
                                  <w:i w:val="false"/>
                                  <w:iCs w:val="false"/>
                                  <w:rFonts w:eastAsia="Arial" w:ascii="Verdana" w:hAnsi="Verdana" w:cs="Verdana"/>
                                  <w:color w:val="000000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4"/>
                                  <w:bCs w:val="false"/>
                                  <w:em w:val="none"/>
                                  <w:i/>
                                  <w:iCs/>
                                  <w:rFonts w:eastAsia="Arial" w:ascii="Verdana" w:hAnsi="Verdana" w:cs="Verdana"/>
                                  <w:color w:val="000000"/>
                                  <w:lang w:val="en-US" w:eastAsia="ko-K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4"/>
                                  <w:bCs w:val="false"/>
                                  <w:em w:val="none"/>
                                  <w:i w:val="false"/>
                                  <w:iCs w:val="false"/>
                                  <w:rFonts w:eastAsia="Arial" w:ascii="Verdana" w:hAnsi="Verdana" w:cs="Verdana"/>
                                  <w:color w:val="000000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5pt;margin-top:13.4pt;width:133.55pt;height:46.2pt" coordorigin="3031,268" coordsize="2671,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5;top:421;width:1576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052,985" to="4245,98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1;top:268;width:1122;height:687;mso-wrap-style:non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bidi w:val="0"/>
                          <w:spacing w:before="275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vertAlign w:val="baseline"/>
                            <w:position w:val="0"/>
                            <w:szCs w:val="44"/>
                            <w:bCs w:val="false"/>
                            <w:iCs/>
                            <w:em w:val="none"/>
                            <w:rFonts w:ascii="Symbol" w:hAnsi="Symbol" w:eastAsia="Arial" w:cs="Arial"/>
                            <w:color w:val="000000"/>
                            <w:lang w:val="en-US" w:eastAsia="ko-KR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4"/>
                            <w:bCs w:val="false"/>
                            <w:em w:val="none"/>
                            <w:i w:val="false"/>
                            <w:iCs w:val="false"/>
                            <w:rFonts w:eastAsia="Arial" w:ascii="Verdana" w:hAnsi="Verdana" w:cs="Verdana"/>
                            <w:color w:val="000000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4"/>
                            <w:bCs w:val="false"/>
                            <w:em w:val="none"/>
                            <w:i/>
                            <w:iCs/>
                            <w:rFonts w:eastAsia="Arial" w:ascii="Verdana" w:hAnsi="Verdana" w:cs="Verdana"/>
                            <w:color w:val="000000"/>
                            <w:lang w:val="en-US" w:eastAsia="ko-K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4"/>
                            <w:bCs w:val="false"/>
                            <w:em w:val="none"/>
                            <w:i w:val="false"/>
                            <w:iCs w:val="false"/>
                            <w:rFonts w:eastAsia="Arial" w:ascii="Verdana" w:hAnsi="Verdana" w:cs="Verdana"/>
                            <w:color w:val="000000"/>
                            <w:lang w:val="en-US" w:eastAsia="ko-K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118745</wp:posOffset>
                </wp:positionV>
                <wp:extent cx="4572000" cy="5074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074920"/>
                          <a:chOff x="0" y="0"/>
                          <a:chExt cx="4572000" cy="507492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4190400" cy="263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0400" cy="26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8400" y="1719720"/>
                                <a:ext cx="28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560" y="203040"/>
                                <a:ext cx="0" cy="21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16360" cy="101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before="225" w:after="0" w:lineRule="atLeast" w:line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iCs/>
                                      <w:em w:val="none"/>
                                      <w:rFonts w:ascii="Symbol" w:hAnsi="Symbol" w:eastAsia="Arial" w:cs="Arial"/>
                                      <w:color w:val="000000"/>
                                      <w:lang w:val="en-US" w:eastAsia="ko-KR" w:bidi="ar-SA"/>
                                    </w:rPr>
                                    <w:t>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em w:val="none"/>
                                      <w:i w:val="false"/>
                                      <w:iCs w:val="false"/>
                                      <w:rFonts w:eastAsia="Arial" w:ascii="Verdana" w:hAnsi="Verdana" w:cs="Verdana"/>
                                      <w:color w:val="00000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em w:val="none"/>
                                      <w:i/>
                                      <w:iCs/>
                                      <w:rFonts w:eastAsia="Arial" w:ascii="Verdana" w:hAnsi="Verdana" w:cs="Verdana"/>
                                      <w:color w:val="000000"/>
                                      <w:lang w:val="en-US" w:eastAsia="ko-K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em w:val="none"/>
                                      <w:i w:val="false"/>
                                      <w:iCs w:val="false"/>
                                      <w:rFonts w:eastAsia="Arial" w:ascii="Verdana" w:hAnsi="Verdana" w:cs="Verdana"/>
                                      <w:color w:val="000000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90000" rIns="90000" tIns="47160" bIns="47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1160" y="1633320"/>
                                <a:ext cx="488880" cy="99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before="225" w:after="0" w:lineRule="atLeast" w:line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iCs/>
                                      <w:em w:val="none"/>
                                      <w:rFonts w:ascii="Verdana" w:hAnsi="Verdana" w:eastAsia="Arial" w:cs="Verdana"/>
                                      <w:color w:val="000000"/>
                                      <w:lang w:val="en-US" w:eastAsia="ko-K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90000" rIns="90000" tIns="47160" bIns="47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74920" y="1708200"/>
                              <a:ext cx="0" cy="36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2073960"/>
                              <a:ext cx="40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9760" y="863640"/>
                              <a:ext cx="0" cy="11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704240"/>
                              <a:ext cx="56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874440"/>
                              <a:ext cx="40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3760" y="858600"/>
                              <a:ext cx="0" cy="87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480" y="1712520"/>
                              <a:ext cx="56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9800" y="1364040"/>
                              <a:ext cx="523080" cy="33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560" y="1367640"/>
                              <a:ext cx="0" cy="36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040" y="1706400"/>
                              <a:ext cx="32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3240"/>
                            <a:ext cx="4572000" cy="264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4191120" cy="262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9480" y="171684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202320"/>
                                <a:ext cx="0" cy="21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48320" cy="101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before="225" w:after="0" w:lineRule="atLeast" w:line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iCs/>
                                      <w:em w:val="none"/>
                                      <w:rFonts w:ascii="Symbol" w:hAnsi="Symbol" w:eastAsia="Arial" w:cs="Arial"/>
                                      <w:color w:val="000000"/>
                                      <w:lang w:val="en-US" w:eastAsia="ko-KR" w:bidi="ar-SA"/>
                                    </w:rPr>
                                    <w:t>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em w:val="none"/>
                                      <w:i w:val="false"/>
                                      <w:iCs w:val="false"/>
                                      <w:rFonts w:eastAsia="Arial" w:ascii="Verdana" w:hAnsi="Verdana" w:cs="Verdana"/>
                                      <w:color w:val="00000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em w:val="none"/>
                                      <w:i/>
                                      <w:iCs/>
                                      <w:rFonts w:eastAsia="Arial" w:ascii="Verdana" w:hAnsi="Verdana" w:cs="Verdana"/>
                                      <w:color w:val="000000"/>
                                      <w:lang w:val="en-US" w:eastAsia="ko-K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em w:val="none"/>
                                      <w:i w:val="false"/>
                                      <w:iCs w:val="false"/>
                                      <w:rFonts w:eastAsia="Arial" w:ascii="Verdana" w:hAnsi="Verdana" w:cs="Verdana"/>
                                      <w:color w:val="000000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90000" rIns="90000" tIns="47160" bIns="47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1880" y="1632600"/>
                                <a:ext cx="488880" cy="99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before="225" w:after="0" w:lineRule="atLeast" w:line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iCs/>
                                      <w:em w:val="none"/>
                                      <w:rFonts w:ascii="Verdana" w:hAnsi="Verdana" w:eastAsia="Arial" w:cs="Verdana"/>
                                      <w:color w:val="000000"/>
                                      <w:lang w:val="en-US" w:eastAsia="ko-K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90000" rIns="90000" tIns="47160" bIns="47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6360" y="0"/>
                              <a:ext cx="4445640" cy="247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9.35pt;width:360pt;height:399.6pt" coordorigin="527,187" coordsize="7200,7992">
                <v:group id="shape_0" style="position:absolute;left:537;top:187;width:6599;height:4142">
                  <v:group id="shape_0" style="position:absolute;left:537;top:187;width:6599;height:4142">
                    <v:line id="shape_0" from="2062,2895" to="6620,28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94,507" to="2094,39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7;top:187;width:1757;height:1604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225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/>
                                <w:em w:val="none"/>
                                <w:rFonts w:ascii="Symbol" w:hAnsi="Symbol" w:eastAsia="Arial" w:cs="Arial"/>
                                <w:color w:val="000000"/>
                                <w:lang w:val="en-US" w:eastAsia="ko-KR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em w:val="none"/>
                                <w:i w:val="false"/>
                                <w:iCs w:val="false"/>
                                <w:rFonts w:eastAsia="Arial" w:ascii="Verdana" w:hAnsi="Verdana" w:cs="Verdana"/>
                                <w:color w:val="00000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em w:val="none"/>
                                <w:i/>
                                <w:iCs/>
                                <w:rFonts w:eastAsia="Arial" w:ascii="Verdana" w:hAnsi="Verdana" w:cs="Verdana"/>
                                <w:color w:val="000000"/>
                                <w:lang w:val="en-US" w:eastAsia="ko-K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em w:val="none"/>
                                <w:i w:val="false"/>
                                <w:iCs w:val="false"/>
                                <w:rFonts w:eastAsia="Arial" w:ascii="Verdana" w:hAnsi="Verdana" w:cs="Verdana"/>
                                <w:color w:val="000000"/>
                                <w:lang w:val="en-US" w:eastAsia="ko-K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6;top:2759;width:769;height:1569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225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/>
                                <w:em w:val="none"/>
                                <w:rFonts w:ascii="Verdana" w:hAnsi="Verdana" w:eastAsia="Arial" w:cs="Verdana"/>
                                <w:color w:val="000000"/>
                                <w:lang w:val="en-US" w:eastAsia="ko-K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860,2877" to="2860,345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860,3453" to="3493,34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466,1547" to="3466,3427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994,2871" to="2880,287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451,1564" to="4085,156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118,1539" to="4118,291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4105,2884" to="4991,288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4962,2335" to="5785,2858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5765,2341" to="5765,291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775,2874" to="6281,287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7;top:4019;width:7200;height:4160">
                  <v:group id="shape_0" style="position:absolute;left:527;top:4038;width:6600;height:4141">
                    <v:line id="shape_0" from="2054,6742" to="6613,67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86,4357" to="2086,775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7;top:4038;width:1650;height:1601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225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/>
                                <w:em w:val="none"/>
                                <w:rFonts w:ascii="Symbol" w:hAnsi="Symbol" w:eastAsia="Arial" w:cs="Arial"/>
                                <w:color w:val="000000"/>
                                <w:lang w:val="en-US" w:eastAsia="ko-KR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em w:val="none"/>
                                <w:i w:val="false"/>
                                <w:iCs w:val="false"/>
                                <w:rFonts w:eastAsia="Arial" w:ascii="Verdana" w:hAnsi="Verdana" w:cs="Verdana"/>
                                <w:color w:val="00000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em w:val="none"/>
                                <w:i/>
                                <w:iCs/>
                                <w:rFonts w:eastAsia="Arial" w:ascii="Verdana" w:hAnsi="Verdana" w:cs="Verdana"/>
                                <w:color w:val="000000"/>
                                <w:lang w:val="en-US" w:eastAsia="ko-K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em w:val="none"/>
                                <w:i w:val="false"/>
                                <w:iCs w:val="false"/>
                                <w:rFonts w:eastAsia="Arial" w:ascii="Verdana" w:hAnsi="Verdana" w:cs="Verdana"/>
                                <w:color w:val="000000"/>
                                <w:lang w:val="en-US" w:eastAsia="ko-K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7;top:6609;width:769;height:1569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225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/>
                                <w:em w:val="none"/>
                                <w:rFonts w:ascii="Verdana" w:hAnsi="Verdana" w:eastAsia="Arial" w:cs="Verdana"/>
                                <w:color w:val="000000"/>
                                <w:lang w:val="en-US" w:eastAsia="ko-K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f" o:allowincell="f" style="position:absolute;left:726;top:4019;width:7000;height:3896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Now imagine that you have a Maxwell element and that you apply a strain to it, </w:t>
      </w:r>
      <w:r>
        <w:rPr>
          <w:rFonts w:cs="Symbol" w:ascii="Symbol" w:hAnsi="Symbol"/>
        </w:rPr>
        <w:t>e</w:t>
      </w:r>
      <w:r>
        <w:rPr/>
        <w:t xml:space="preserve">(t), as sketched in the figure below. Qualitatively sketch the stress </w:t>
      </w:r>
      <w:r>
        <w:rPr>
          <w:rFonts w:cs="Symbol" w:ascii="Symbol" w:hAnsi="Symbol"/>
        </w:rPr>
        <w:t>s</w:t>
      </w:r>
      <w:r>
        <w:rPr/>
        <w:t>(t) that the Maxwell element would experience as a result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68910</wp:posOffset>
                </wp:positionV>
                <wp:extent cx="2583815" cy="624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624960"/>
                          <a:chOff x="0" y="0"/>
                          <a:chExt cx="2583720" cy="624960"/>
                        </a:xfrm>
                      </wpg:grpSpPr>
                      <wps:wsp>
                        <wps:cNvSpPr/>
                        <wps:spPr>
                          <a:xfrm flipH="1">
                            <a:off x="13320" y="455760"/>
                            <a:ext cx="75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44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275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4"/>
                                  <w:bCs w:val="false"/>
                                  <w:iCs/>
                                  <w:em w:val="none"/>
                                  <w:rFonts w:ascii="Symbol" w:hAnsi="Symbol" w:eastAsia="Arial" w:cs="Arial"/>
                                  <w:color w:val="000000"/>
                                  <w:lang w:val="en-US" w:eastAsia="ko-KR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4"/>
                                  <w:bCs w:val="false"/>
                                  <w:em w:val="none"/>
                                  <w:i w:val="false"/>
                                  <w:iCs w:val="false"/>
                                  <w:rFonts w:eastAsia="Arial" w:ascii="Verdana" w:hAnsi="Verdana" w:cs="Verdana"/>
                                  <w:color w:val="000000"/>
                                  <w:lang w:val="en-US" w:eastAsia="ko-K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4"/>
                                  <w:bCs w:val="false"/>
                                  <w:em w:val="none"/>
                                  <w:i/>
                                  <w:iCs/>
                                  <w:rFonts w:eastAsia="Arial" w:ascii="Verdana" w:hAnsi="Verdana" w:cs="Verdana"/>
                                  <w:color w:val="000000"/>
                                  <w:lang w:val="en-US" w:eastAsia="ko-K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szCs w:val="44"/>
                                  <w:bCs w:val="false"/>
                                  <w:em w:val="none"/>
                                  <w:i w:val="false"/>
                                  <w:iCs w:val="false"/>
                                  <w:rFonts w:eastAsia="Arial" w:ascii="Verdana" w:hAnsi="Verdana" w:cs="Verdana"/>
                                  <w:color w:val="000000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8960" y="101520"/>
                            <a:ext cx="190512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pt;margin-top:13.3pt;width:203.5pt;height:49.2pt" coordorigin="2204,266" coordsize="4070,984">
                <v:line id="shape_0" from="2225,984" to="3417,98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4;top:266;width:1050;height:687;mso-wrap-style:non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kinsoku w:val="true"/>
                          <w:overflowPunct w:val="true"/>
                          <w:bidi w:val="0"/>
                          <w:spacing w:before="275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vertAlign w:val="baseline"/>
                            <w:position w:val="0"/>
                            <w:szCs w:val="44"/>
                            <w:bCs w:val="false"/>
                            <w:iCs/>
                            <w:em w:val="none"/>
                            <w:rFonts w:ascii="Symbol" w:hAnsi="Symbol" w:eastAsia="Arial" w:cs="Arial"/>
                            <w:color w:val="000000"/>
                            <w:lang w:val="en-US" w:eastAsia="ko-KR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4"/>
                            <w:bCs w:val="false"/>
                            <w:em w:val="none"/>
                            <w:i w:val="false"/>
                            <w:iCs w:val="false"/>
                            <w:rFonts w:eastAsia="Arial" w:ascii="Verdana" w:hAnsi="Verdana" w:cs="Verdana"/>
                            <w:color w:val="000000"/>
                            <w:lang w:val="en-US" w:eastAsia="ko-K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4"/>
                            <w:bCs w:val="false"/>
                            <w:em w:val="none"/>
                            <w:i/>
                            <w:iCs/>
                            <w:rFonts w:eastAsia="Arial" w:ascii="Verdana" w:hAnsi="Verdana" w:cs="Verdana"/>
                            <w:color w:val="000000"/>
                            <w:lang w:val="en-US" w:eastAsia="ko-K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outline w:val="false"/>
                            <w:shadow w:val="false"/>
                            <w:vertAlign w:val="baseline"/>
                            <w:position w:val="0"/>
                            <w:szCs w:val="44"/>
                            <w:bCs w:val="false"/>
                            <w:em w:val="none"/>
                            <w:i w:val="false"/>
                            <w:iCs w:val="false"/>
                            <w:rFonts w:eastAsia="Arial" w:ascii="Verdana" w:hAnsi="Verdana" w:cs="Verdana"/>
                            <w:color w:val="000000"/>
                            <w:lang w:val="en-US" w:eastAsia="ko-K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426;width:2999;height:8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635</wp:posOffset>
                </wp:positionV>
                <wp:extent cx="5833110" cy="548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5486400"/>
                          <a:chOff x="0" y="0"/>
                          <a:chExt cx="5833080" cy="5486400"/>
                        </a:xfrm>
                      </wpg:grpSpPr>
                      <wpg:grpSp>
                        <wpg:cNvGrpSpPr/>
                        <wpg:grpSpPr>
                          <a:xfrm>
                            <a:off x="34200" y="0"/>
                            <a:ext cx="5347440" cy="26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7440" cy="260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5880" y="1835640"/>
                                <a:ext cx="369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1080" y="216360"/>
                                <a:ext cx="0" cy="23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37400" cy="87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before="225" w:after="0" w:lineRule="atLeast" w:line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iCs/>
                                      <w:em w:val="none"/>
                                      <w:rFonts w:ascii="Symbol" w:hAnsi="Symbol" w:eastAsia="Arial" w:cs="Arial"/>
                                      <w:color w:val="000000"/>
                                      <w:lang w:val="en-US" w:eastAsia="ko-KR" w:bidi="ar-SA"/>
                                    </w:rPr>
                                    <w:t>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em w:val="none"/>
                                      <w:i w:val="false"/>
                                      <w:iCs w:val="false"/>
                                      <w:rFonts w:eastAsia="Arial" w:ascii="Verdana" w:hAnsi="Verdana" w:cs="Verdana"/>
                                      <w:color w:val="000000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em w:val="none"/>
                                      <w:i/>
                                      <w:iCs/>
                                      <w:rFonts w:eastAsia="Arial" w:ascii="Verdana" w:hAnsi="Verdana" w:cs="Verdana"/>
                                      <w:color w:val="000000"/>
                                      <w:lang w:val="en-US" w:eastAsia="ko-K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em w:val="none"/>
                                      <w:i w:val="false"/>
                                      <w:iCs w:val="false"/>
                                      <w:rFonts w:eastAsia="Arial" w:ascii="Verdana" w:hAnsi="Verdana" w:cs="Verdana"/>
                                      <w:color w:val="000000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90000" rIns="90000" tIns="47160" bIns="47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22120" y="1744920"/>
                                <a:ext cx="625320" cy="85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pacing w:before="225" w:after="0" w:lineRule="atLeast" w:line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/>
                                      <w:outline w:val="false"/>
                                      <w:shadow w:val="false"/>
                                      <w:vertAlign w:val="baseline"/>
                                      <w:position w:val="0"/>
                                      <w:szCs w:val="36"/>
                                      <w:bCs w:val="false"/>
                                      <w:iCs/>
                                      <w:em w:val="none"/>
                                      <w:rFonts w:ascii="Verdana" w:hAnsi="Verdana" w:eastAsia="Arial" w:cs="Verdana"/>
                                      <w:color w:val="000000"/>
                                      <w:lang w:val="en-US" w:eastAsia="ko-K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90000" rIns="90000" tIns="47160" bIns="471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82080" y="1824840"/>
                              <a:ext cx="0" cy="58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2405880"/>
                              <a:ext cx="51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0" y="1843560"/>
                              <a:ext cx="0" cy="58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080" y="182196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8960" y="1152360"/>
                              <a:ext cx="0" cy="653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1280" y="1163160"/>
                              <a:ext cx="104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3080" y="182880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7880" y="1210320"/>
                            <a:ext cx="515160" cy="60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60" y="1800"/>
                              <a:ext cx="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1600"/>
                              <a:ext cx="0" cy="587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5040" y="1817280"/>
                            <a:ext cx="33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53720"/>
                            <a:ext cx="5347440" cy="2602800"/>
                          </a:xfrm>
                        </wpg:grpSpPr>
                        <wps:wsp>
                          <wps:cNvSpPr/>
                          <wps:spPr>
                            <a:xfrm>
                              <a:off x="1236240" y="1836360"/>
                              <a:ext cx="369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800" y="217080"/>
                              <a:ext cx="0" cy="23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4880" cy="87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bidi w:val="0"/>
                                  <w:spacing w:before="225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zCs w:val="36"/>
                                    <w:bCs w:val="false"/>
                                    <w:iCs/>
                                    <w:em w:val="none"/>
                                    <w:rFonts w:ascii="Symbol" w:hAnsi="Symbol" w:eastAsia="Arial" w:cs="Arial"/>
                                    <w:color w:val="000000"/>
                                    <w:lang w:val="en-US" w:eastAsia="ko-KR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zCs w:val="36"/>
                                    <w:bCs w:val="false"/>
                                    <w:em w:val="none"/>
                                    <w:i w:val="false"/>
                                    <w:iCs w:val="false"/>
                                    <w:rFonts w:eastAsia="Arial" w:ascii="Verdana" w:hAnsi="Verdana" w:cs="Verdana"/>
                                    <w:color w:val="000000"/>
                                    <w:lang w:val="en-US" w:eastAsia="ko-K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zCs w:val="36"/>
                                    <w:bCs w:val="false"/>
                                    <w:em w:val="none"/>
                                    <w:i/>
                                    <w:iCs/>
                                    <w:rFonts w:eastAsia="Arial" w:ascii="Verdana" w:hAnsi="Verdana" w:cs="Verdana"/>
                                    <w:color w:val="000000"/>
                                    <w:lang w:val="en-US" w:eastAsia="ko-K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zCs w:val="36"/>
                                    <w:bCs w:val="false"/>
                                    <w:em w:val="none"/>
                                    <w:i w:val="false"/>
                                    <w:iCs w:val="false"/>
                                    <w:rFonts w:eastAsia="Arial" w:ascii="Verdana" w:hAnsi="Verdana" w:cs="Verdana"/>
                                    <w:color w:val="000000"/>
                                    <w:lang w:val="en-US" w:eastAsia="ko-K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744920"/>
                              <a:ext cx="625320" cy="8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440" w:leader="none"/>
                                    <w:tab w:val="left" w:pos="2880" w:leader="none"/>
                                    <w:tab w:val="left" w:pos="4320" w:leader="none"/>
                                    <w:tab w:val="left" w:pos="5760" w:leader="none"/>
                                    <w:tab w:val="left" w:pos="7200" w:leader="none"/>
                                    <w:tab w:val="left" w:pos="8640" w:leader="none"/>
                                    <w:tab w:val="left" w:pos="10080" w:leader="none"/>
                                    <w:tab w:val="left" w:pos="11520" w:leader="none"/>
                                    <w:tab w:val="left" w:pos="12960" w:leader="none"/>
                                    <w:tab w:val="left" w:pos="14400" w:leader="none"/>
                                    <w:tab w:val="left" w:pos="15840" w:leader="none"/>
                                  </w:tabs>
                                  <w:kinsoku w:val="true"/>
                                  <w:overflowPunct w:val="true"/>
                                  <w:bidi w:val="0"/>
                                  <w:spacing w:before="225" w:after="0" w:lineRule="atLeast" w:line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shadow w:val="false"/>
                                    <w:vertAlign w:val="baseline"/>
                                    <w:position w:val="0"/>
                                    <w:szCs w:val="36"/>
                                    <w:bCs w:val="false"/>
                                    <w:iCs/>
                                    <w:em w:val="none"/>
                                    <w:rFonts w:ascii="Verdana" w:hAnsi="Verdana" w:eastAsia="Arial" w:cs="Verdana"/>
                                    <w:color w:val="000000"/>
                                    <w:lang w:val="en-US" w:eastAsia="ko-K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560" y="2841120"/>
                            <a:ext cx="5672520" cy="26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0pt;width:459.3pt;height:432pt" coordorigin="-207,0" coordsize="9186,8640">
                <v:group id="shape_0" style="position:absolute;left:-153;top:0;width:8421;height:4099">
                  <v:group id="shape_0" style="position:absolute;left:-153;top:0;width:8421;height:4099">
                    <v:line id="shape_0" from="1793,2891" to="7610,28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33,341" to="1833,396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53;top:0;width:2105;height:1378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225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/>
                                <w:em w:val="none"/>
                                <w:rFonts w:ascii="Symbol" w:hAnsi="Symbol" w:eastAsia="Arial" w:cs="Arial"/>
                                <w:color w:val="000000"/>
                                <w:lang w:val="en-US" w:eastAsia="ko-KR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em w:val="none"/>
                                <w:i w:val="false"/>
                                <w:iCs w:val="false"/>
                                <w:rFonts w:eastAsia="Arial" w:ascii="Verdana" w:hAnsi="Verdana" w:cs="Verdana"/>
                                <w:color w:val="000000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em w:val="none"/>
                                <w:i/>
                                <w:iCs/>
                                <w:rFonts w:eastAsia="Arial" w:ascii="Verdana" w:hAnsi="Verdana" w:cs="Verdana"/>
                                <w:color w:val="000000"/>
                                <w:lang w:val="en-US" w:eastAsia="ko-K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em w:val="none"/>
                                <w:i w:val="false"/>
                                <w:iCs w:val="false"/>
                                <w:rFonts w:eastAsia="Arial" w:ascii="Verdana" w:hAnsi="Verdana" w:cs="Verdana"/>
                                <w:color w:val="000000"/>
                                <w:lang w:val="en-US" w:eastAsia="ko-K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3;top:2748;width:984;height:1350;mso-wrap-style:non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kinsoku w:val="true"/>
                              <w:overflowPunct w:val="true"/>
                              <w:bidi w:val="0"/>
                              <w:spacing w:before="225" w:after="0" w:lineRule="atLeast" w:line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vertAlign w:val="baseline"/>
                                <w:position w:val="0"/>
                                <w:szCs w:val="36"/>
                                <w:bCs w:val="false"/>
                                <w:iCs/>
                                <w:em w:val="none"/>
                                <w:rFonts w:ascii="Verdana" w:hAnsi="Verdana" w:eastAsia="Arial" w:cs="Verdana"/>
                                <w:color w:val="000000"/>
                                <w:lang w:val="en-US" w:eastAsia="ko-K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811,2874" to="2811,3787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811,3789" to="3621,378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583,2903" to="3583,3828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1705,2869" to="2838,286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735,1815" to="5735,284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770,1832" to="7408,183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3593,2880" to="4402,288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4404;top:1906;width:810;height:959">
                  <v:line id="shape_0" from="4427,1909" to="4427,2823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4404,1906" to="5214,190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199,1940" to="5199,2865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  <v:line id="shape_0" from="5187,2862" to="5720,286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group id="shape_0" style="position:absolute;left:-207;top:4494;width:8421;height:4099">
                  <v:line id="shape_0" from="1740,7386" to="7557,7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0,4836" to="1780,84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07;top:4494;width:2243;height:1378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bidi w:val="0"/>
                            <w:spacing w:before="225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shadow w:val="false"/>
                              <w:vertAlign w:val="baseline"/>
                              <w:position w:val="0"/>
                              <w:szCs w:val="36"/>
                              <w:bCs w:val="false"/>
                              <w:iCs/>
                              <w:em w:val="none"/>
                              <w:rFonts w:ascii="Symbol" w:hAnsi="Symbol" w:eastAsia="Arial" w:cs="Arial"/>
                              <w:color w:val="000000"/>
                              <w:lang w:val="en-US" w:eastAsia="ko-KR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hadow w:val="false"/>
                              <w:vertAlign w:val="baseline"/>
                              <w:position w:val="0"/>
                              <w:szCs w:val="36"/>
                              <w:bCs w:val="false"/>
                              <w:em w:val="none"/>
                              <w:i w:val="false"/>
                              <w:iCs w:val="false"/>
                              <w:rFonts w:eastAsia="Arial" w:ascii="Verdana" w:hAnsi="Verdana" w:cs="Verdana"/>
                              <w:color w:val="000000"/>
                              <w:lang w:val="en-US" w:eastAsia="ko-K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hadow w:val="false"/>
                              <w:vertAlign w:val="baseline"/>
                              <w:position w:val="0"/>
                              <w:szCs w:val="36"/>
                              <w:bCs w:val="false"/>
                              <w:em w:val="none"/>
                              <w:i/>
                              <w:iCs/>
                              <w:rFonts w:eastAsia="Arial" w:ascii="Verdana" w:hAnsi="Verdana" w:cs="Verdana"/>
                              <w:color w:val="000000"/>
                              <w:lang w:val="en-US" w:eastAsia="ko-K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outline w:val="false"/>
                              <w:shadow w:val="false"/>
                              <w:vertAlign w:val="baseline"/>
                              <w:position w:val="0"/>
                              <w:szCs w:val="36"/>
                              <w:bCs w:val="false"/>
                              <w:em w:val="none"/>
                              <w:i w:val="false"/>
                              <w:iCs w:val="false"/>
                              <w:rFonts w:eastAsia="Arial" w:ascii="Verdana" w:hAnsi="Verdana" w:cs="Verdana"/>
                              <w:color w:val="000000"/>
                              <w:lang w:val="en-US" w:eastAsia="ko-K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9;top:7242;width:984;height:1350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8640" w:leader="none"/>
                              <w:tab w:val="left" w:pos="10080" w:leader="none"/>
                              <w:tab w:val="left" w:pos="11520" w:leader="none"/>
                              <w:tab w:val="left" w:pos="12960" w:leader="none"/>
                              <w:tab w:val="left" w:pos="14400" w:leader="none"/>
                              <w:tab w:val="left" w:pos="15840" w:leader="none"/>
                            </w:tabs>
                            <w:kinsoku w:val="true"/>
                            <w:overflowPunct w:val="true"/>
                            <w:bidi w:val="0"/>
                            <w:spacing w:before="225" w:after="0" w:lineRule="atLeast" w:line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/>
                              <w:outline w:val="false"/>
                              <w:shadow w:val="false"/>
                              <w:vertAlign w:val="baseline"/>
                              <w:position w:val="0"/>
                              <w:szCs w:val="36"/>
                              <w:bCs w:val="false"/>
                              <w:iCs/>
                              <w:em w:val="none"/>
                              <w:rFonts w:ascii="Verdana" w:hAnsi="Verdana" w:eastAsia="Arial" w:cs="Verdana"/>
                              <w:color w:val="000000"/>
                              <w:lang w:val="en-US" w:eastAsia="ko-K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46;top:4474;width:8932;height:416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04:00Z</dcterms:created>
  <dc:creator>V</dc:creator>
  <dc:description/>
  <dc:language>en-US</dc:language>
  <cp:lastModifiedBy>V</cp:lastModifiedBy>
  <dcterms:modified xsi:type="dcterms:W3CDTF">2011-01-07T22:56:00Z</dcterms:modified>
  <cp:revision>23</cp:revision>
  <dc:subject/>
  <dc:title>PHYS 315, January 7, 2011</dc:title>
</cp:coreProperties>
</file>