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 315 - Group Activity #1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oup members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activity is intended to connect some of the concepts of quantum mechanics, discussed last week in class, with a real-world application. Please work in groups of 2-4 on this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ecall that x-rays are produced by converting electrical energy into electromagnetic waves, and can be made by accelerating electrons from an electrically negative cathode towards a positive 'target' anode. When the electrons hit the target they are decelerated rapidly, causing them to lose energy which is converted into heat energy and x-rays. The anode and cathode effectively form a circuit which is completed by the flow of electrons through the vacuum of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igures that follow show the resulting spectrum for a tungsten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If the given curve was produced by a source current of 10 mA, sketch the shape </w:t>
        <w:tab/>
        <w:t xml:space="preserve">of the curve you'd expect for a source current of 20 mA (assume an unchanged </w:t>
        <w:tab/>
        <w:t>potential differ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6505" cy="348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If the given curve was produced by a potential difference of 100 kV, sketch the </w:t>
        <w:tab/>
        <w:t xml:space="preserve">curves you'd expect to get from a potential difference of 150 kV and 30 kV </w:t>
        <w:tab/>
        <w:t>(assume an unchanged source curr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6030" cy="3580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nlike light or electron beams, x-rays cannot be focused. As a result, when used for medical imaging purposes, they can only make shadow images. If you were to use a small point source of light, you could get sharp shadow images. Alternatively, if you were to use a wide source of light, your shadow images would become rather 'fuzzy'. For the purposes of medical imaging, doctors want as sharp a shadow image as possible. List some different ways in which the shadow image could be sharpened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04:00Z</dcterms:created>
  <dc:creator>V</dc:creator>
  <dc:description/>
  <dc:language>en-US</dc:language>
  <cp:lastModifiedBy>V</cp:lastModifiedBy>
  <dcterms:modified xsi:type="dcterms:W3CDTF">2011-01-07T22:56:00Z</dcterms:modified>
  <cp:revision>23</cp:revision>
  <dc:subject/>
  <dc:title>PHYS 315, January 7, 2011</dc:title>
</cp:coreProperties>
</file>