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ys 315 - Group Activity #0</w:t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roup members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is activity is intended to serve a few purposes. First, it should serve as a review for material that you are expected to have already learned; second, it will act as background for some of the upcoming topics; and third, it should begin to get you used to working in groups and sharing your thoughts and understanding about the material with your peer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a) Fill in as many of the elements as possible into the template below of the periodic table of the elements.</w:t>
      </w:r>
    </w:p>
    <w:p>
      <w:pPr>
        <w:pStyle w:val="Normal"/>
        <w:rPr/>
      </w:pPr>
      <w:r>
        <w:rPr/>
      </w:r>
    </w:p>
    <w:tbl>
      <w:tblPr>
        <w:tblW w:w="925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8"/>
        <w:gridCol w:w="478"/>
        <w:gridCol w:w="480"/>
        <w:gridCol w:w="478"/>
        <w:gridCol w:w="478"/>
        <w:gridCol w:w="478"/>
        <w:gridCol w:w="478"/>
        <w:gridCol w:w="478"/>
        <w:gridCol w:w="538"/>
      </w:tblGrid>
      <w:tr>
        <w:trPr>
          <w:trHeight w:val="4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</w:tr>
      <w:tr>
        <w:trPr>
          <w:trHeight w:val="4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0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10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10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ii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>b) Which components of the table are the groups and which are the perio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ab/>
        <w:t>c)  Identify the: noble gases; alkali metals; transition metals; halog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</w:r>
    </w:p>
    <w:p>
      <w:pPr>
        <w:pStyle w:val="Normal"/>
        <w:rPr/>
      </w:pPr>
      <w:r>
        <w:rPr/>
        <w:tab/>
        <w:t xml:space="preserve">d) On average, in which direction within a group/period do the following </w:t>
        <w:tab/>
        <w:t>increase: atomic radius; ionization energy; electron affin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e) List three highly reactive eleme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color w:val="000000"/>
        </w:rPr>
      </w:pPr>
      <w:r>
        <w:rPr>
          <w:color w:val="000000"/>
        </w:rPr>
        <w:t>Sketch the phase diagram (pressure versus temperature) of water. Be sure to label your axes and phases. aim to include at least two quantitative featur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color w:val="000000"/>
        </w:rPr>
      </w:pPr>
      <w:r>
        <w:rPr>
          <w:color w:val="000000"/>
        </w:rPr>
        <w:t>State, in your own words, the four laws of thermodynamics. Be certain that you and your partner(s) agree on the wording.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3:04:00Z</dcterms:created>
  <dc:creator>V</dc:creator>
  <dc:description/>
  <dc:language>en-US</dc:language>
  <cp:lastModifiedBy>V</cp:lastModifiedBy>
  <dcterms:modified xsi:type="dcterms:W3CDTF">2011-01-07T22:56:00Z</dcterms:modified>
  <cp:revision>23</cp:revision>
  <dc:subject/>
  <dc:title>PHYS 315, January 7, 2011</dc:title>
</cp:coreProperties>
</file>