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 315 - Group Activity #3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oup members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activity is intended to consolidate some of the concepts related to basic crystallography, covered in the pre-readings and to be discussed in class this week. Please work in groups of ~3 on this activ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efine a Bravais lattice. Make certain that everyone in the group understands and can explain this definition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For each of the lattices shown below, sketch the associated primitive vectors, a primitive unit cell, and the Wigner-Seitz cell.</w:t>
      </w:r>
    </w:p>
    <w:p>
      <w:pPr>
        <w:pStyle w:val="Normal"/>
        <w:ind w:left="720" w:right="0" w:hanging="360"/>
        <w:rPr/>
      </w:pPr>
      <w:r>
        <w:rPr/>
        <w:t>a)</w:t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59355" cy="1398270"/>
            <wp:effectExtent l="0" t="0" r="0" b="0"/>
            <wp:wrapTopAndBottom/>
            <wp:docPr id="1" name="primitiv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itives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b)</w:t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13965" cy="1398270"/>
            <wp:effectExtent l="0" t="0" r="0" b="0"/>
            <wp:wrapTopAndBottom/>
            <wp:docPr id="2" name="primitiv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mitives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c)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13965" cy="1169670"/>
            <wp:effectExtent l="0" t="0" r="0" b="0"/>
            <wp:wrapTopAndBottom/>
            <wp:docPr id="3" name="primitiv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imitives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Documents%20and%20Settings/James/My%20Documents/UBC/CWSEI/Phys%20315/groupwork/primitives1.JPG" TargetMode="External"/><Relationship Id="rId3" Type="http://schemas.openxmlformats.org/officeDocument/2006/relationships/image" Target="file:///C:/Documents%20and%20Settings/James/My%20Documents/UBC/CWSEI/Phys%20315/groupwork/primitives2.JPG" TargetMode="External"/><Relationship Id="rId4" Type="http://schemas.openxmlformats.org/officeDocument/2006/relationships/image" Target="file:///C:/Documents%20and%20Settings/James/My%20Documents/UBC/CWSEI/Phys%20315/groupwork/primitives3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04:00Z</dcterms:created>
  <dc:creator>V</dc:creator>
  <dc:description/>
  <dc:language>en-US</dc:language>
  <cp:lastModifiedBy>V</cp:lastModifiedBy>
  <dcterms:modified xsi:type="dcterms:W3CDTF">2011-01-07T22:56:00Z</dcterms:modified>
  <cp:revision>23</cp:revision>
  <dc:subject/>
  <dc:title>PHYS 315, January 7, 2011</dc:title>
</cp:coreProperties>
</file>